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05"/>
        <w:gridCol w:w="960"/>
      </w:tblGrid>
      <w:tr>
        <w:trPr>
          <w:trHeight w:val="300" w:hRule="atLeast"/>
        </w:trPr>
        <w:tc>
          <w:tcPr>
            <w:tcW w:w="952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Intermediate Microsoft Excel 2013 Skill Test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tep</w:t>
            </w:r>
          </w:p>
        </w:tc>
        <w:tc>
          <w:tcPr>
            <w:tcW w:w="7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struction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oints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7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pen a new blank spreadshe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 Cell A1 type: Apr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 Cell B1 type: May 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Use the Autofill to enter the labels from June through October 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7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dd the following values to your spreadshee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2=3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2=2.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2=1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2=.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2=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2=6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2=3.4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7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elect the Range from A1 through G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reate a Chart using this Rang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elect the Cylinder Chart type and remove the legend. 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lace the Chart on the same spreadsheet as your data.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7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elect the Chart and format the CHART COLUMN fill color to red.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color w:val="000000"/>
              </w:rPr>
              <w:t>Format the CHART COLUMN for September to yellow.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7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elect the Chart WALL (behind the Chart columns)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ormat the fill to be the Waterdrop texture.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7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elect the text on the AXIS of the Cylinder Chart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ormat the type to be 9pt.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7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elect the labels (the month names in the first Row)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ply the CELL STYLE: Accent 6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7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name the spreadsheet SHEET 1 to be Rainfall Graph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7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elect SHEET 2 and add the following label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1=Expen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2=R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3=Ph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4=Electricity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7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name SHEET 2 to be Expenses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7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On the Expenses Sheet, add the following da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1=Amou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2=1,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3=5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4=130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7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ormat Column B for currency.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7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eate a 3D pie chart from the Expense data.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7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hange the Options to show: Category name and Percentage.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  <w:tc>
          <w:tcPr>
            <w:tcW w:w="7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ave the file as Your Name Excel Intermediate Skill Test. </w:t>
              <w:br/>
              <w:t>Please submit the Intermediate Excel Skill Test to your instructor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otal Points</w:t>
            </w:r>
          </w:p>
        </w:tc>
        <w:tc>
          <w:tcPr>
            <w:tcW w:w="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Intermediate Excel Skill Test</w:t>
      <w:tab/>
      <w:t>© 2015 Comma Productions</w:t>
    </w:r>
    <w:r>
      <w:rPr>
        <w:rFonts w:cs="Arial" w:ascii="Arial" w:hAnsi="Arial"/>
        <w:color w:val="FF8000"/>
        <w:spacing w:val="60"/>
        <w:sz w:val="18"/>
        <w:szCs w:val="18"/>
      </w:rPr>
      <w:tab/>
    </w:r>
    <w:r>
      <w:rPr>
        <w:rFonts w:cs="Arial" w:ascii="Arial" w:hAnsi="Arial"/>
        <w:color w:val="808080"/>
        <w:spacing w:val="60"/>
        <w:sz w:val="18"/>
        <w:szCs w:val="18"/>
      </w:rPr>
      <w:t>Page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3:09:00Z</dcterms:created>
  <dc:creator>eBeth</dc:creator>
  <dc:description/>
  <dc:language>en-US</dc:language>
  <cp:lastModifiedBy>Elizabeth Nofs</cp:lastModifiedBy>
  <cp:lastPrinted>2015-01-04T12:36:00Z</cp:lastPrinted>
  <dcterms:modified xsi:type="dcterms:W3CDTF">2015-01-07T23:09:00Z</dcterms:modified>
  <cp:revision>2</cp:revision>
  <dc:subject/>
  <dc:title/>
</cp:coreProperties>
</file>